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</w:t>
      </w:r>
      <w:r>
        <w:rPr>
          <w:rFonts w:cs="Bookman Old Style" w:ascii="Bookman Old Style" w:hAnsi="Bookman Old Style"/>
          <w:sz w:val="28"/>
          <w:szCs w:val="28"/>
        </w:rPr>
        <w:t xml:space="preserve">Муниципальное Автономное Дошкольное Образовательное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</w:t>
      </w:r>
      <w:r>
        <w:rPr>
          <w:rFonts w:cs="Bookman Old Style" w:ascii="Bookman Old Style" w:hAnsi="Bookman Old Style"/>
          <w:sz w:val="28"/>
          <w:szCs w:val="28"/>
        </w:rPr>
        <w:t>Учреждение «детский сад №6» пгт Серышево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Амурской области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</w:t>
      </w:r>
      <w:r>
        <w:rPr>
          <w:rFonts w:cs="Bookman Old Style" w:ascii="Bookman Old Style" w:hAnsi="Bookman Old Style"/>
          <w:sz w:val="28"/>
          <w:szCs w:val="28"/>
        </w:rPr>
        <w:t xml:space="preserve">Подборка стихов и потешек  о режимных моментах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детей и правилах поведения в группе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</w:t>
      </w:r>
      <w:r>
        <w:rPr>
          <w:rFonts w:cs="Bookman Old Style" w:ascii="Bookman Old Style" w:hAnsi="Bookman Old Style"/>
          <w:sz w:val="28"/>
          <w:szCs w:val="28"/>
        </w:rPr>
        <w:t>(возраст детей 4 года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</w:t>
      </w:r>
      <w:r>
        <w:rPr>
          <w:rFonts w:cs="Bookman Old Style" w:ascii="Bookman Old Style" w:hAnsi="Bookman Old Style"/>
          <w:sz w:val="28"/>
          <w:szCs w:val="28"/>
        </w:rPr>
        <w:t>«Чудесные рифмы»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Выполнила: Казакова С.А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Пгт Серышево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2013г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Цель:  организация режимных моментов  и усвоение правил поведения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</w:t>
      </w:r>
      <w:r>
        <w:rPr>
          <w:rFonts w:cs="Bookman Old Style" w:ascii="Bookman Old Style" w:hAnsi="Bookman Old Style"/>
          <w:sz w:val="28"/>
          <w:szCs w:val="28"/>
        </w:rPr>
        <w:t>детьми в детском саду  в стихотворной форме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ежим - точно установленный распорядок жизни: труда, отдыха, сна, питания; условия деятельности, работы, существования чего-либо. Режим – это не только выполнение определенных действий в определенное время. Это формирование дисциплины и самоконтроля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чины, по которым следует приучать детей к режиму дня: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дети, соблюдающие режим дня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олее спокойны, уравновешены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олее самостоятельны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олее организованны, способны следовать полученным инструкциям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учше спят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пособны концентрировать внимание на определенном задании в отведенное время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еже приобретают заболевание желудочно-кишечного тракта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олее выносливы, энергичны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 них лучше формируется учебная деятельность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ыстрее привыкают правильно распоряжаться временем, оптимально распределяя нагрузки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енее подвержены простудным заболеваниям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треннее просыпание под танцевальную мелодию: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>Ноги стали просыпаться,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>Руки стали просыпаться,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>Пятки, пальцы и колени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>Заплясали, как умели,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>Щечки, носик в пляс пошли,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>Брови нежно подними,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>Губки вытянулись в трубку,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>Потанцуй еще минутку!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8"/>
          <w:szCs w:val="28"/>
        </w:rPr>
        <w:t>Завтрак:       На того, кто ест опрятно,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>И смотреть всегда приятно,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>Мы едим всегда красиво,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>После скажем всем «спасибо»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нятия:      Начинаем мы учиться,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>Нам лениться не годиться,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>Будем мы внимательны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>На любом занятии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гулка:     Раз, два, три, четыре, пять,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>Собираемся гулять,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>Будем быстро одеваться,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>Не зевать и не толкаться,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>Будем дружно мы играть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И друг другу уступать! 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ед:            Моем руки дружно,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>Нам обедать нужно,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>С аппетитом мы едим,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>Большими вырасти хотим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Тихий час»:  Нельзя шуметь,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>Нельзя толкаться,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>Нельзя шептаться и смеяться,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Потому что у нас 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>«Тихий час»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буждение: Солнце светит к нам в окошко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</w:t>
      </w:r>
      <w:r>
        <w:rPr>
          <w:rFonts w:cs="Bookman Old Style" w:ascii="Bookman Old Style" w:hAnsi="Bookman Old Style"/>
          <w:sz w:val="28"/>
          <w:szCs w:val="28"/>
        </w:rPr>
        <w:t>Отдохнули мы немножко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</w:t>
      </w:r>
      <w:r>
        <w:rPr>
          <w:rFonts w:cs="Bookman Old Style" w:ascii="Bookman Old Style" w:hAnsi="Bookman Old Style"/>
          <w:sz w:val="28"/>
          <w:szCs w:val="28"/>
        </w:rPr>
        <w:t>Игрушки ждут своих друзей,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</w:t>
      </w:r>
      <w:r>
        <w:rPr>
          <w:rFonts w:cs="Bookman Old Style" w:ascii="Bookman Old Style" w:hAnsi="Bookman Old Style"/>
          <w:sz w:val="28"/>
          <w:szCs w:val="28"/>
        </w:rPr>
        <w:t>Просыпайтесь поскорей!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олдник:         Вот и полдник подошел, </w:t>
        <w:br/>
        <w:t xml:space="preserve">                        Сели дети все за стол. </w:t>
        <w:br/>
        <w:t xml:space="preserve">                        Чтобы не было беды, </w:t>
        <w:br/>
        <w:t xml:space="preserve">                        Вспомним правила еды: </w:t>
        <w:br/>
        <w:t xml:space="preserve">                        Наши ноги не стучат, </w:t>
        <w:br/>
        <w:t xml:space="preserve">                        Наши язычки молчат. </w:t>
        <w:br/>
        <w:t xml:space="preserve">                        За столом ты не сори, </w:t>
        <w:br/>
        <w:t xml:space="preserve">                        Насорил — так убери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Tahoma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Ужин:             </w:t>
      </w:r>
      <w:r>
        <w:rPr>
          <w:rFonts w:cs="Tahoma" w:ascii="Bookman Old Style" w:hAnsi="Bookman Old Style"/>
          <w:sz w:val="28"/>
          <w:szCs w:val="28"/>
        </w:rPr>
        <w:t xml:space="preserve">Скоро спать пора ложиться, </w:t>
        <w:br/>
        <w:t xml:space="preserve">                       Надо на ночь подкрепиться. </w:t>
        <w:br/>
        <w:t xml:space="preserve">                          Всем ребятам нужен </w:t>
        <w:br/>
        <w:t xml:space="preserve">                          Вкусный, сытный ужин.</w:t>
      </w:r>
    </w:p>
    <w:p>
      <w:pPr>
        <w:pStyle w:val="Normal"/>
        <w:ind w:left="360" w:hanging="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Tahoma" w:ascii="Bookman Old Style" w:hAnsi="Bookman Old Style"/>
          <w:sz w:val="28"/>
          <w:szCs w:val="28"/>
        </w:rPr>
        <w:t>Используемая литература:</w:t>
      </w:r>
    </w:p>
    <w:p>
      <w:pPr>
        <w:pStyle w:val="Normal"/>
        <w:spacing w:lineRule="auto" w:line="36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1.Аралова М.А. «Режим дня»</w:t>
      </w:r>
    </w:p>
    <w:p>
      <w:pPr>
        <w:pStyle w:val="Normal"/>
        <w:spacing w:lineRule="auto" w:line="36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Используемые ресурсы:</w:t>
      </w:r>
    </w:p>
    <w:p>
      <w:pPr>
        <w:pStyle w:val="Normal"/>
        <w:spacing w:lineRule="auto" w:line="360"/>
        <w:rPr>
          <w:rFonts w:ascii="Bookman Old Style" w:hAnsi="Bookman Old Style" w:cs="Tahoma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hyperlink r:id="rId2">
        <w:r>
          <w:rPr>
            <w:rStyle w:val="InternetLink"/>
            <w:rFonts w:cs="Tahoma" w:ascii="Bookman Old Style" w:hAnsi="Bookman Old Style"/>
            <w:color w:val="000000"/>
            <w:sz w:val="28"/>
            <w:szCs w:val="28"/>
            <w:u w:val="none"/>
          </w:rPr>
          <w:t>http://crazymama.ru</w:t>
        </w:r>
      </w:hyperlink>
    </w:p>
    <w:p>
      <w:pPr>
        <w:pStyle w:val="Normal"/>
        <w:spacing w:lineRule="auto" w:line="360"/>
        <w:rPr>
          <w:rFonts w:ascii="Bookman Old Style" w:hAnsi="Bookman Old Style" w:cs="Tahoma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Tahoma" w:ascii="Bookman Old Style" w:hAnsi="Bookman Old Style"/>
          <w:sz w:val="28"/>
          <w:szCs w:val="28"/>
        </w:rPr>
        <w:t>http://kraskizhizni.com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azyma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39:00Z</dcterms:created>
  <dc:creator>User</dc:creator>
  <dc:description/>
  <cp:keywords/>
  <dc:language>en-US</dc:language>
  <cp:lastModifiedBy>User</cp:lastModifiedBy>
  <dcterms:modified xsi:type="dcterms:W3CDTF">2013-09-20T12:11:00Z</dcterms:modified>
  <cp:revision>6</cp:revision>
  <dc:subject/>
  <dc:title>            Муниципальное Автономное Дошкольное Образовательное </dc:title>
</cp:coreProperties>
</file>